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8242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592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1 014» та «490 271 774» замінити відповідно цифрами «497 451 014» та «492 171 774» (додаток 1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2 пункту 1 цифри «515 566 211», «471 754 937» та </w:t>
        <w:br/>
        <w:t>«43 811 274» замінити відповідно цифрами «518 193 510», «472 090 717» та «46 102 793» (додаток 3, 4);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3 пункту 1 цифри «18 516 837» замінити цифрами </w:t>
        <w:br/>
        <w:t>«20 081 05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4 пункту 1 цифри «38 532 034» замінити цифрами </w:t>
        <w:br/>
        <w:t>«40 823 553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підпункті 2.1 пункту 2 цифри «8 556 949» замінити цифрами           «7 291 949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04 338 889» замінити цифрами «106 259 089»         (додаток 7);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0:00Z</dcterms:created>
  <dc:creator>Пользователь Windows</dc:creator>
  <dc:description/>
  <cp:keywords/>
  <dc:language>en-US</dc:language>
  <cp:lastModifiedBy>Depviddil</cp:lastModifiedBy>
  <cp:lastPrinted>2021-05-31T13:35:00Z</cp:lastPrinted>
  <dcterms:modified xsi:type="dcterms:W3CDTF">2021-05-31T10:36:00Z</dcterms:modified>
  <cp:revision>7</cp:revision>
  <dc:subject/>
  <dc:title>УКРАЇНА</dc:title>
</cp:coreProperties>
</file>